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85, 1986 by System Enhancement Associa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the ARC file utility, version 5.1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System Enhancement Associates in January of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RC  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commands  .............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files  .........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files  ...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files  .....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archive entries  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files  ..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files  ...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an archive  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an archive  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options  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ressing compression  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retention  ...............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uppression  ......................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ryption/decryption  ......................................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k support  ..........................................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 ...........................................................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RC  ...........................................................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s  ................................................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pdate service  .........................................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questions and answers  ...................................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 ...............................................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3  .......................................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  .......................................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1  .....................................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3  .....................................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4  .....................................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5  .....................................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5.0  .....................................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5.1  .....................................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istory and credits  ....................................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 ...................................................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 .....................................................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the copyrighted property of System Enhancement Associate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ranted a limited license to use ARC, and to copy 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it, provided that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 fee may be charged for such copy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RC may ONLY be distributed in its original,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oluntary contributions for the use of this program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d, and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yne, NJ  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use this product in a commercial environment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al organization without paying a license fee of $35. 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 and commercial distribution licenses are available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sk and printed documentation are available for $50. 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in the back of this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user supported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re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upported software concept (usually referred to as fre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ttempt to provide software at low cost.  The cost of offer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roduct by conventional means is staggering, and hence dissu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independent authors and small companies from develop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oting their ideas.  User supported software is an attemp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 a new marketing channel, where products can be introduc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er supported software works, then everyone will benefi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ll benefit by receiving quality products at low cost, an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ble to "test drive" software thoroughly before purcha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benefits by being able to enter the commerci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a without first needing large sources of venture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can only work with your support.  We're not just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here, but about all user supported software.  If you find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ill using a program after a couple of weeks, then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 it is worth something to you, and you should sen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w, back to 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used to create and maintain file archives.  An archiv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f files collected together into one file in such a wa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files may be recover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different from other archive and library utilities in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ompresses the files being archived, so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archive takes up a minimum amount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RC is used to add a file to an archive it analyzes the fi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which of four storage methods will result in the grea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.  These four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 compression; the file is stor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Repeated-character compression; repeated sequences of the same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are collapsed into a three-byte cod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Huffman squeezing; the file is compressed into variable length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similar to the method used by the SQ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Dynamic Lempel-Zev compression;  the file is stored as a se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ize bit codes which represent character string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created "on the 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ince one of the four methods involves no compressio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, the resulting archive entry will never be larger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esting note:  It has been brought to our attention that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ompress to a smaller size when they are not tokenized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more concerned with space than speed, you may wish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SIC programs to ASCII form before adding them 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SIC manual should give instruction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invoked with a command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&lt;x&gt; &lt;arcnam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&gt; is an ARC command letter (see below), in either upper or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rcname&gt; is the name of the archive to act on, with or withou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.  If no extension is supplied, then ".ARC"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name may include path and drive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emplate&gt; is one or more file name templates.  The "wildcar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"*" and "?" may be used.  A file name templat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a path or drive specifier, though it isn't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RC is invoked with no arguments (by typing "ARC", and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"), then a brief command summary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brief summary of the available ARC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= add files to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 = move files to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= update files i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= freshen files i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= delete files from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,e = extract files from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= run files from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= copy files from archive to standar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= list files i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  = verbose listing of files i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= test archive integ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= convert entry to new pack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brief summary of the available ARC options, which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how a command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= retain backup copy of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= suppress compression (stor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 = suppress 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= suppress notes an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= encode or decode archiv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each of the commands.  ARC will accept an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t a time.  If no commands are given, then a brief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added to an archive using the "A" (Add), "M" (Move), "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pdate), or "F" (Freshen) commands.  Add always adds the file. 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s from Add in that the source file is deleted once i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differs from Add in that the file is only added if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the archive, or if it is newer that the corresponding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 is similar to Update, except that new files are not ad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; only files already in the archive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ish to add a file named "TEST.DAT" to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MY.ARC", you would use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my te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add all files with a ".C" extension, and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STUFF" to an archive name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*.c stuff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move all files in your current directory in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"SUM.ARC", you could use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m sum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 archive named "TEXT.ARC", and you wanted to add t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your files with an extension of ".TXT" which have been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hanged since they were last archived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u text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bunch of files in your current directory, with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being stored in an archive named "SAFE.ARC", then if you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that every file in the archive is the latest ver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f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Update and Freshen:  These are similar in that they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ate and time of last change on the file, and only add i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as been changed since it was last archived.  They diff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pdate will add new files, while Freshen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Update looks for the files on disk, and adds them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ew or have changed, while Freshen looks in the archiv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to update the files which are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are always maintained in alphabetic order. 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may not have duplicate names.  If you add a file to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ready contains a file by that name, then the existing entr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is replaced.  Also, the archive itself and its backup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add a file which is in a directory other tha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  For example, it is perfectly legal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c:\dustbin\stuff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add two files with the same name.  In other words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file named "C:\DUSTBIN\STUFF.TXT" and another file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BUCKET\STUFF.TXT", then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c:\dustbin\*.* c:\bucket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does not save the path name.  In other words, if you specif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/or path when adding a file, only the actual file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will never add an archive to itself, nor will it add the tempo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r a backup copy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are extracted with the "E" (Extract) and "X" (eXtra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For example, if you had an archive named "JUNK.ARC"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ed all files in it with an extension of ".TXT" or ".DOC"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reated on your disk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*.tx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extract all of the files in an archive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you c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method of file compression was used in storing the fil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d, and uncompressed copies are created in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pecify a path name, in which case the decompresse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laced in the specified directory.  For example, if you ha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"JUNK.ARC", and you wanted all files in it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".TXT" to be placed in the directory "C:\WASTE\LAND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c:\waste\land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put the file "TRASH.TXT" on your A: driv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"LITTER.TXT" on your B: driv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a:trash.txt b:li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ive more than one path for a file, then only the first 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For example, if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a:trash.txt b:trash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RASH.TXT will be placed on your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are deleted with the "D" (Delete) command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had an archive named "JUNK.ARC", and you wish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entries in it with a filename extension of ".C",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d junk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ARCHIV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btain a list of the contents of an archive by using the "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st) command or the "V" (Verbose list) command.  For example,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in an archive name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l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nly interested in files with an extension of ".DOC"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l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prints a short listing of an archive's content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 Length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  ========  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.TXT         6784  16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VO.TXT         2432  16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CO.TXT           256  16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     3      9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ame" is simpl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ngth" is the unpacked file length.  In other words,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ytes of disk space which the file would take up if i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te" is the date on which the file had last been modified, a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hen it was added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tal" is pretty obvious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prints a verbose listing of an archive's content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Length    Stowage    SF   Size now  Date       Time   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  ========  ========  ====  ========  =========  ====== 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.TXT         6784  Squeezed   35%      4413  16 May 85  11:53a  87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VO.TXT         2432  Squeezed   41%      1438  16 May 85  11:53a  5BD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CO.TXT           256   Packed     5%       244  16 May 85  11:53a  3A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  ========            ====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     3      9472             27%      6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ame", "Length", and "Date" are the same as for a shor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owage" is the compression method used.  The following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are currently emplo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         No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d        Runs of repeated byte values are col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eezed       Huffman squeeze technique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unched       Lempel-Zev compression technique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F" is the stowage factor.  In other words, it is the perce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length which was saved by compression.  The total stow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is the stowage factor for the archive as a whole, not 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ze now" is the number of bytes the file is occupying whil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ime" is the time of last modification, and is associa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las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C" is the CRC check value which has been stored wit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RC value will be calculated when the file is extract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to ensure data integrity.  There is no especially good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playing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may be examined with the "P" (Print) command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the same as the Extract command, except that the file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on disk.  Instead, the contents of the files are writt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.  For example, if you wanted to see the conte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".TXT" file in an archive named "JUNK.ARC", but didn't wan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on disk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p junk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hem to be printed on your printer instead of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p junk *.txt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may be run without being extracted by use of the "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un) command.  For example, if you had an archive named "JUNK.AR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ed a file named "LEMON.COM", which you wished to ru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un any file from an archive which has an extension of ".COM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EXE", ".BAT", or ".BAS".  You do not have to specify the exten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ll matching files are run if you do not.  In other words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an archive named "JUNK.ARC" which contained the files "LEMON.COM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MON.EXE", and "LEMON.BAS", and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ll three programs will be run.  You can avoid this by spec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ns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give arguments to a program you are running from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Also, you will need a fair amount of memory to run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 archive.  It probably cannot be done with less than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actice, the file to be run is extracted, run, and th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grity of an archive may be tested by use of the "T" (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is checks to make sure that all of the file head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placed, and that all of the files are in good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very useful for critical archives, where data integ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ssured.  When an archive is tested, all of the entri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re unpacked (without saving them anywhere) so that a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value may be calculated and compared with the recorded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just received an archive named "JUNK.ARC" o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line, and you want to make sure that you received it proper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t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efeats the purpose of the T command to combine it with N or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" (Convert) command is used to convert an archive entry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 of newer compression techniques.  This is occas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able when a new version of ARC is released.  Please ref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section for details on when new compression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had an archive named "JUNK.ARC", and you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all files with an extension of ".DOC" were enco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very latest methods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you wanted to convert every file in the archiv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options which are available to modify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works.  Any of these options can be combined with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though the result may not always be something you'd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ING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" (Suppress compression) option can be combined with an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pdates archive entries.  These include Add, Move, Upd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, and Convert.  The effect of the S option is to preven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echniques from being employed.  This is intended t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add a few files at a time to an archive quickly, and then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he archive to compress everything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over the course of a day you might give eac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day, when you have finished adding thing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you could have all of the archive entries compressed a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also decompress the arch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s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 can't imagine why you'd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RE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RC changes an archive (during an Add, Move, Update, Fres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, or Convert) it creates a new archive with the same nam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xtension of ".$$$".  For example, if you add a file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STUFF.ARC, then ARC will create a new archive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.$$$.  ARC will read from your existing archive and write 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rchive with any changes to the ".$$$"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when ARC is finished it deletes the original and renam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rchive to the original name (ie. STUFF.ARC goes awa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.$$$ becomes the new STUFF.ARC).  Among other things, this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f anything goes wrong and ARC is unable to finish, the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archive will still b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ircumstances you may wish to retain the original ver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as a backup copy.  You can do this easily by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option.  Add the letter "B" to your command, and ARC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your original archive to have an extension of ".BAK"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if you wanted to add "WASTE.TXT" to an archive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but wanted to keep a backup copy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b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riginal archive would become "JUNK.BAK", while "JUNK.ARC"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new "WASTE.TX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eep a backup of an archive which already has a backup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backup copy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SUP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prints three types of messages: warnings, comments, 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s are messages about suspected error conditions, such as w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be extracted already exists, or when an extracted file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C error check.  Warnings may be suppressed by use of the "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arn) command.  You should use this command sparingly.  In fac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obably not use this comman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(or notes) are informative messages, such as naming ea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is added to the archive.  Comments and notes may be sup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e of the "N" (Not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re actual system problems, such as running ou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suppres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you extracted all files with an exten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BAS" from an archive named "JUNK.ARC"  Then, after making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which you decide not to keep, you decide that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them all again, but you don't want to be asked to con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one.  In this cas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w junk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are going to add a hundred files with an exten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MSG" to an archive named "TRASH.ARC", and you don't want ARC to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s it adds them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n trash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want to extract the entire contents of an archive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and you don't want to hear anything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nw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/DE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may be encrypted and decrypted by using the "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arble) option.  The Garble option takes the remainder of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s the password to use, so it must be the la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add a file named "WASTE.TXT"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"JUNK.ARC", and you wanted to encrypt it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"DEBRIS"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on, when you want to extract it again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you supply is used to encrypt (or decrypt) th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by performing an exclusive OR between each byte of the pa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each byte of the password.  The password can be any leng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ach of its bytes is used in rotation.  The password is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ppercase before it is used, so it is not case sensitive. 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cryption is performed on the packed data, it has no effe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ge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a particularly sophisticated means of encryption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oretically possible to crack.  Still, since it is perform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ed data, the result should be quite sufficient for casu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, if you wish, use different passwords for different fil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hive, but we advise against it.  If you are going to encryp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we suggest you use the same password for every file, and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whenever you do anything at all with the archive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list the entries in an encrypted archive using the "L"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" commands without giving the password, but nothing else wil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dvise that you use this option sparingly, if at all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orget or mistype your password, it is highly unlikel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ver recover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MDISK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MDIS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RAMdisk, or other high-speed storage, then you ca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C somewhat by telling it to put its temporary file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k.  You do this by setting the ARCTEMP environment str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-DOS SET command.  For example, if drive B: is your RAMdi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RCTEMP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MS-DOS manual for more details about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only set the ARCTEMP string once, and ARC will use i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on until you change its value or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RC does not find an environment string named ARCTEMP, t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for one named TEMP to use instead.  Several packages already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 string for exactly this purpose.  If you have need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string named TEMP for something else, then you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o define ARC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limited number of temporary files created by ARC. 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ten used is "$ARCTEMP.CRN", which is created (if possible)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 file to an archive.  The Convert command uses a file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ARCTEMP.CVT" to hold each file as it is being converted.  Th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lso creates a temporary file, which has the name "$ARCTEMP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ose extension matches that of the file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is a separate program which is used to merge archives cre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.  MARC moves files from one archive to another without un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&lt;target&gt; &lt;sourc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arget&gt; is the name of the archive to add fil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ource&gt; is the name of the archive to read fil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emplate&gt; is one or more file name templates.  The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"*" and "?" may be used.  If no template is suppli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ll of the files in &lt;source&gt; are added to &lt;targ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necessary for the target to exist.  If it does not exi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 is created.  Thus, MARC can be used as an "extractor"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"mer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create an archive named "JUNK.ARC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o contain all of the files with an extension of ".TXT"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urrently contained in another archive named "WASTE.ARC", t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waste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create an archive named "JUNK.ARC", which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ll of the files currently in the archives "WASTE.ARC"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SH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t would probably be faster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waste.arc junk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ARC is invoked with no arguments, then it gives brief 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X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X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RC is a separate program which is used to extract all files from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archives.  It doesn't do anything that ARC doesn't do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't any faster, but it may be preferred in certain cases, as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smaller than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RC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RC &lt;arcname&gt;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arcname&gt; is the name of one or more archives.  The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"*" and "?" may be used.  All files are extracte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extract everything from two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WASTE.ARC" an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RC waste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extract every file from every archiv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named "TRASH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RC trash\*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ARC is invoked with no arguments, then it gives brief 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seems to be some confusion about our version numbering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our version numbers are given as a number with two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s indicate a major revision, such as adding a new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ecimal place (tenths) indicates a minor revision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ssential, but which may b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decimal place (hundredths) indicates a trivial re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probably only be desired by specific individuals or by di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"latest version" fan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also displays its date and time of last edit.  A chan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 without a corresponding change in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truly trivial change, such as fixing a spellin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m up: If the units change, then you should get the newe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you can.  If the tenths change, then you may want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er version, but there's no hurry.  If anything else chan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probably shouldn't bother.  This is reflected by 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it of referring to "version 4.5" instead of "version 4.5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UPDATE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UPDAT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cense to ARC entitles you to use all future versions of ARC. 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are generally available through normal freewar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s, and we prefer that you obtain them that way.  However,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ARC have written to ask us about an updat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disk containing the latest version is returned on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$50 or more.  If you wish to purchase a single-user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nt an update disk, please enclose a check or money order for $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$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ee of $50 per year you can subscribe to our program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.  Subscribers get up to five program updates per year m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m as new versions come out.  This does not include triv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ON 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of the more common questions we've received about AR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ir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do you bother with squeezing when crunching is so much f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Because crunching isn't really as fast as it looks.  Crunching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ass operation, while squeezing requires two passes. 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does the crunching during the analysis pass, and pu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nched output in a file named "$ARCTEMP.CRN".  If crunching 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o be the best method, then this temporary file is copi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archive.  In other words, when ARC says "crunching"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really crunching, it's just copy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there are a lot of files out there that squeeze much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y cr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does ARC run out of room if I make an archive bigger tha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Because you are working on a floppy disk.  ARC creates a cop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rchive, incorporating any new files as it goes.  When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it deletes the original and renames the new one.  There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easons for doing it this way, one being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archive is still intact if anything happens while ARC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.  ARC also needs room for the temporary file u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ave some space by using the ARCTEMP environment st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the temporary file on another disk, as well as using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rs and having the archive and the files to add on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, but you still won't be able to make an archive larg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180k.  If you need to make a larger archive, and if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xed disk, then you can create the archive on the fixed dis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opy it to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've seen an ARC.COM and an ARC.EXE.  Which one is the righ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ARC.EXE.  One or more people have been running ARC throug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that converts an ".EXE" file to a ".COM" file.  B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is designed to save space, not speed.  On ARC it sa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250 bytes, and makes no measurable difference 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.  We've decided that the savings are not worth the extra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velopmen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Can I use ARC to distribute my public domain or freewar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Yes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Can I use ARC to distribute my commercial software pack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Yes.  Please contact us for a commercial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'm a commercial user.  Why should I pay for freeware that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for f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Because you cannot credibly plead poverty.  Freeware, all freew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attempt to develop a new marketing channel to the benef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.  You can still "test drive" freeware for a short peri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you decide to use it in your business, then you should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not allow me to select which method of compression I want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It would needlessly complicate ARC, both internally and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ct nature of the compression methods used are complex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different.  The only sure way to tell which will be b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given case is to analyze the data, as ARC does.  Th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may not always be what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How can I get the latest version of A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ARC updates are distributed through normal freeware channel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FidoNet.  We also ship a program update disk on every ord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0 or more.  In addition, we also offer an update sub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  See the previous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used to calculate the CRC check value in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has been found to be in error.  It has been replac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function.  ARC will still read archives created with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ARC, but it will report a warning that the CRC value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  All archives created prior to version 3.0 should be unpa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acked with the latest version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ing a file with XMODEM protocol rounds the size up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multiple of 128 bytes, adding garbage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d to confuse ARC, causing it to think that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was invalidly formatted.  This has been correc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1.  Older archives may still be read, but ARC ma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be improperly formatted.  All files can be extracted, an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lost.  In addition, ARC will automatically correct th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VERS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adding another data compression technique in this version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looking for some technique that could improve on Huff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eezing in at least a few cases.  So far, Lempel-Zev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s to be fulfilling our fondest hopes, often achieving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 as much as 20% better than squeezing, and sometimes even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ffman squeezing depends on some bytes being more "popular"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, taking the file as a whole.  Lempel-Zev compression is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 strings of bytes which are repeated at various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an end of line followed by spaces for indentation).  Lempe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v compression is therefore looking for repetition at a more "macr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often achieving impressive packing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ypical case a file is added to an archive once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 many times, so the increased time for an update shoul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pay for itself in increased disk space and reduc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ual, ARC version 4.0 is completely upward compatible.  Tha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deal properly with any archive created by any earlie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RC.  It is NOT reverse compatible.  Archives created by ARC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nerally not be usable by earlier versions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VERSION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mpel-Zev coding has been improved somewhat by performing non-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on the data before it is coded (as was already don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ffman squeezing).  This has the two fold advantage of (a) redu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me extent the amount of data to be encoded, and (b) incre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t takes for the string table to fill up.  Performance g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mall, but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changes are in internal organization.  ARC is n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eaner" inside.  In addition to the aesthetic benefi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, this should make life easier for the hackers out there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a slight, but not noticeable, improvement in overal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ing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1 is still fully upward compatible.  But regretfully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not downward compatible.  Version 4.1 can handle any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but creates archives which older versions (including 4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un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3 adds the much-demanded feature of using pathname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files to an archive.  For obscure technical reasons,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xtracted still go in the current directory on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Pathnames are also not supported for any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because it would make no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3 is also using a slightly different approach when add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an archive.  The end result is twof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lightly more disk space is required on the drive contai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  This should only be noticeable to those creating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archives on a floppy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 30% reduction in packing time has been achieved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be noticeable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lways, version 4.3 is still fully upwards compatible, 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 compatible as far as vers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orary file introduced in version 4.3 occasionally ca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for people who had not added a FILES= statement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.  This has now been corrected.  Also, suppo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TEMP environment string was added to allow placing of the tempo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a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g was reported in the Run command, which has been fixed. 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 of the bug, and the extreme time required before the bug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it is deduced that the Run command is probably the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eatur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 command was changed.  It is no longer a straight synon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.  Instead, Update now only adds a file if it is newer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already in the archive, as shown by the MS-DOS 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t command was not making use of RAMdisk support.  Now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shen command was added.  Our first choice for a nam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resh, but we already had a Run command.  Assuming that you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which already contains everything you want in it (fo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, perhaps), then Freshen would be used to upd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It was pointed out to us that ARC already knows what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, so it should be able to look on disk for new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press compression option was added by popular demand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files to be added quickly to an archive, since the fil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nalyzed or compressed, but merely stored straight.  The int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users to build an archive "in pieces", and then compres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tries at once with the Convert command.  The conver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faster if you take advantage of RAMdis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or bug was detected in our handling of date/time stamp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 resulted in stamping an archive with the wrong d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This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users of ARC have written us to suggest that we should pu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in the documentation.  It seems that several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 require something like that or they cannot pay no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uch they'd like to.  While doing that, we also went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rom top to bottom and "slicked it up".  It's now a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f an actual manual.  We think you'll appreciate the tab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as well; we sure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command used to delete the files as it went.  It now wa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it is finished updating the archive, and deletes them al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.  (You did know that Move is just an Add where the file 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, didn't you?)  This, along with the changes made i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, means that it is now much safer to interrupt ARC whil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command no longer prints the name of each file.  Instead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 formfeed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command now supports BASICA programs.  Also, 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no longer required on the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rble option was added.  It provides a convenient means of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data security for the casual user.  Use it sparingly, if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no longer tests for the presence of $ARCTEMP.CRN before crea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ne.  If you interrupt ARC a lot, you'll find this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.  If you happen to have a file named $ARCTEMP.CRN whic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keep, too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 error recovery was added when reading an archive.  ARC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good chance of recovering the data from a corrupted archive (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 entry is still lost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upport has been added for all commands, though it doesn'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on most of them.  For example, there isn't much we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path in the List command.  But many users will be glad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path can be used when extracting a file, and specifie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the TEMP environment string was added.  If ARC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n environment string named ARCTEMP, then it looks for one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 to use instead.  Several packages already use the TEMP str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this purpose.  With any luck, maybe we can get a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now using a different variation of Lempel-Zev coding, courte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Kent Williams, who found it on USENET and adapted it to the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method differs from the old in several respects. 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dif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Where our previous implementation used a fixed code size of twe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, the new one starts with a code size of nine bi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s it as it nee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earlier method tended to "choke" on large files when its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filled up.  The new method has a rather ingenious schem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aptive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 call adaptive reset.  When it notices that its string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filled, and its compression ratio is starting to suffer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the table and starts defining new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benchmarks show an improvement in compression on the order of 1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unching is used.  Additionally, ARC 5.0 is on the order of 2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at adding a file when crunching is used, or 13% faster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eezing is used.  Extracting a file crunched with the new metho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% faster than it is with the old method.  Extraction of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file (including those crunched with the older method)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an before.  These figures are based on our own bench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; your results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implementation of Lempel-Zev coding is no longer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files.  The "V" (Verbose listing) command distinguishe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by referring to the older method as "crunched" (with a low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"c"), and the newer method as "Crunched" (with a capital "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5.0 can still read archives created by earlier versions of AR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once again it creates archives which older versions canno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k Moore discovered that ARC was occasionally adding an arch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 This would only happen when the archive is i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the files being added, and its name comes last.  This 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fixed, though it is still possible to fool ARC into add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to itself by getting tricky with pa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a Montgomery found the upper limit on how many files can be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 archive.  There's always been an upper limit, but it depend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and used to be larger than anyone could possibly want (kn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ood).  However, the added memory requirements i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ed this limit into the realm of possibility.  It's som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500 files, though odd things may happen before then, de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ow the heap gets fragmented.  At any rate, ARC now tries to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and print a meaningful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also introduced a new packaging method for ARC and its docum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tion, since we are in the unique position of being unable to use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purpose.  We've created a program called ARC51.COM whi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ecuted, attempts to create the ARC program and manual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 the same directory as ARC51.COM when 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HISTORY AND 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HISTORY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short life thus far, ARC has astounded us with its popu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first wrote it in March of 1985 because we wanted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that used a distributive directory approach, since thi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advantages over the more popular central directory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dded automatic squeezing in version 2 at the prompting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.  In version 2.1 we added the code to test for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method.  Now (in October of 1985) we find that our hum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program has spread across the country, and seems to have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i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thankful for the support and appreciation we have received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 that you find this program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have achieved greatness, it is because we have stood up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ers of giants.  Nothing is created as a thing unto itself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no exception.  Therefore, we would like to give cred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eople, without whose efforts ARC could not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an W. Kernighan and P. J. Plauger, whose book "Software Tool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many of the ideas behind the distributive directory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k Greenlaw, who wrote the public domain SQ and USQ programs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Huffman squeezing algorithm was first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ert J. Beilstein, who adapted SQ and USQ to Computer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86 (the language we use), thus providing us with important par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squeezing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t Williams, who graciously allowed us to use his LZWCOM and LZW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s a basis for our Lempel-Zev compression logic, and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to make valuable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Schwaderer, whose article in the April 1985 issue of PC 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provided us with the logic for calculating the CRC 16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y A. Welch, whose article "A Technique for High Performanc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", IEEE Computer Vol 17 No 6 (June 1984) seems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all the research on Lempel-Zev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ncer W. Thomas, Jim McKie, Steve Davies, Ken Turkowski, James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s, and Joe Orost, who are the authors of the UNIX 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y, many others whom we could not iden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T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users may wish to obtain a site license for the us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use the order form in this manual to order 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re granted as of when we receive your payment.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s vary depending on the number of computers on which ARC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 9 copies  $35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to 24 copies  $25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to 49 copies  $2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to 99 copies  $15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 99 copies  $15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 is a site license agreement, which should be 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t with your payment when ordering a commercial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ARC in a commercial environment or government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ranted under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ayment of the license fee must be made to System Enha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s.  The fee is based on the number of computer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sed to run ARC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to  9 copies  $35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to 24 copies  $25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to 49 copies  $2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 to 99 copies  $15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 99 copies  $15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You may use ARC on the number of computers included in th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.  If you have paid the fee for over 99 copies, then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RC on any number of computers within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You may make copies of the program, in its original,  un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,  without restriction.  You may distribute these cop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these copies are distributed outside of your organization,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 obligation to control the use of those copies whic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ide of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You may make copies of the program documentation, in both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form and machine readable form,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You may use future versions of ARC under this license.  The la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is available from System Enhancement Associate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 service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You may NOT modify the program or charge a fee for copy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It is your responsibility to make the necessary copies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ver them to the computers which they will be u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gree to abide by the terms and condition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   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(please print or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which items you wish to purc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Noncommercial license for the us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Commercial license for the use of ARC on ___ computers (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 schedule and terms on preceding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rogram disk and documentation (only on orders of $5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rogram update subscription service (not more than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s, does not include trivial changes), $50/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ayment of $_____ is enclosed (check or money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lease charge $_____ to my (_) Visa or (_) Master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number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ation date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   ________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                    State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/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is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yne, NJ  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 disk orders outside the U.S., please add an additional $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close an international money order payable 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ercial site license orders, please enclose a signed cop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