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 D X G E N 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extract from the JDIC24.DOC file relating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JDXGEN. Although V2.4 of the JDIC/JREADER/JDXGEN sui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out, I have pushed out the latest version of JDXGEN to ge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e earlier version was having with the current (big) EDI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JDXGEN also tests the amount of free disk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work drive, and asks you for a go-ahead if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ecient. It also tests properly for read &amp; write errors (tsk, t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mb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please note that the default records/work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. If you have a big DOS or lots of TSRs you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is number by using the -rnnnnn option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s the 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JDX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GEN  is  a  utility program that parses the dictionary file and produ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&lt;dictionary-name&gt;.JDX containing the index table  (see  below)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changes to the dictionary, you must run JDXGEN before operating J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Its operation is similar to JDIC in that it uses JDIC.RC or MOKE.R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 the path to the dictionary and will operate either on a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DICT (the default) or a user-specified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other command-lin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path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pathname" is a directory which JDXGEN can use for its tempor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is specified, the current directory is used for tempora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nnnn is the number of records written to each  workfile.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30,000,  which is the maximum number the SORTF utility can hand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enough RAM, the program will exit, and you will have to try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maller number of records in each work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GEN parses the dictionary, producing several temporary files of sort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which is sorted using Vernon D.  Buerg's  SORTF  utility  (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RTF.COM,  a copy of which is included in this distribution, 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).  The sorted files are then merged to produce  the  index  tab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an be quite slow.  A 70,000 line dictionary results in about 3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the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M drive,  a disk cache,  a second hard drive or a network file serv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time of the sort.  The author has  observed  the  following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a 40,000 entry EDI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0+ minutes on an 8MHz 8088 with on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  minutes  on  a  12MHz  8086 using a Novell network drive with 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minutes on a 16MHz 80386 with 1M disk cac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large quantity of file space is required.  The .JDX file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% the size of the dictionary.  The temporary files will  take  about 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ze  of  the  dictionary.  These  are deleted automatically when JDX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s, however if JDXGEN aborts prematurely you may need to delet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(one file is called SORTFILE.XYZ,  and up to 100 files called  JDXnn.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n  =  00,01,02,....&gt; are used).  Note also that about 500k of RAM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S.  If this is not available,  the sort will abort.  Note  al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G.SYS file may need amendment to allow for sufficient work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GEN  measures  the  amount  of disk space free on the default o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rive.  If it does not seem to be enough,  it will ask if it  is  O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GEN  stores  the length of the dictionary file and the JDIC ver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JDX file,  and if JDIC detects a mismatch,  it will refuse to opera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s that JDXGEN is run every time the dictionary is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the most recent JDXGEN version (2.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@capek.rdt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