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Release: CNPRINT Versions 2.60/2.6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Is CNPRINT and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PRINT, a utility to print Chinese/Japanese/Korean text (or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tScript) under DOS, VMS and UNIX systems.  It works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 command on your system.  Currently GB, Hz, zW, BIG5, J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C, Shift-JIS, KSC, UTF8 and UTF7 format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ersions are updated from V2.40/V2.41.  New/improved fe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*.  Thanks to users for your valuable support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x positions for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 pipeline-input for unix and DOS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Korean KSC-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more Japanese formats: JIS (old-, new-, nec-), shift-JIS,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uto-detect input codes (either Chinese or Japanese, not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etter vertical option for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-f hbfname --&gt; -f=hbf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n 0       --&gt; -n=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pair functions for GB/Big5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control to make the text (e.g. titles) appear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ne (@[CB], @[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upport European characters generated by NJstar (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pped to 128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Now do not break English (ascii) words and numbers like 1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raw a line under text (@[UB], @[U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pecify char size o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=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upport unicode (utf8, utf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unc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Print GB/Hz/zW/BIG-5/JIS/KSC/unicode format Chinese/Japanese/Ko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s (or pure English documents), or convert them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Fast?  It's up to your judgement.  Speed of printing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s and the number of characters in a page (from 3-4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 minute to 2 minutes per page.  One user reported that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135 seconds to print one issue of HXWZ, but on mos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tested it takes 6-10 minu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mall disk space requirement; PS file &lt; 400K per issue of HXW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ctually ~350K, almost smallest poss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4. Support HBF (Hanzi Bitmap Format) V1.0, thus can us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existing bitmap fonts with different sizes,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ry about disk space if you want to try differ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"Intelligent" treatment of punctuation marks. 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Multi-column for a page or part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Change font (both Chinese and English), character siz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dth-height ratio, gray level, for a whole document,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, or EVEN ju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Vertical printing mode (people not from mainland may lik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hange line space, character space and width of English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et paper orientation: Portrait or Landscape (use -l optio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Page numbering, change of pap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Multiple copies of print-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Change English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User defined default values for margins, character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Start a new page at any point (@[P#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17. Generate and import EPS files (picture/graph/text). (see V.10, V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18. Page header, i.e. put something on a specific place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V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19. Character or word statistics (enhanced version only, see V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. Friendly designed so that even if you make a mista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take care for you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Do You Need to Use C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achine runing UNIX or VMS (V2.60), or an (IBM compatible)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DOS (V2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tScript printer (CAUTION: NOT ordinary lase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PRINT V?.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r more Chinese (HBF) font file(s) (see part 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here to Get C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: ftp.ifc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/pub/software/unix/print (cnprint260.readme, cnprint260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pub/software/vms/print (cnprint260.readme, cnprint26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pub/software/dos/print (cnprint.doc, cnprin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1. The /software directory at ftp.ifcss.org is mirrored at cnd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32.249.229.100, directory /pub/software) and nctuccca.edu.t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0.111.3.21).  As an alternative to ftp.ifcss.org,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wo mirror sites for fast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ftp site at neurophys.wisc.edu also carries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fonts and HBF files).  The directory is [public.cn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also contains the latest yet not formally relea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"bug-fix" for unusual systems.  It is a VMS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"cd [public.cn]" to change to the directory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in ASCII mode.  The files there are NOT zipp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files are "uuencoded", so you need to uudecode th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the file "00readme.0",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ther sites may also carry CNPRINT, but the author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ifcss.org and neurophys.wisc.edu with eac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o unzip (uncomp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X:  </w:t>
        <w:tab/>
        <w:t xml:space="preserve">tar -zxvf cnprint.260.tar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nzip -c cnprint260.tar.gz | tar -x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:</w:t>
        <w:tab/>
        <w:t>unzip cnprint26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: </w:t>
        <w:tab/>
        <w:t>pkunzip cnprin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ar and gzip utilitie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//ftp.gnu.ai.mit.edu/pub/g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have problems with decompressing the files, read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ungzip or unzip the file "cnprint260.tar.gz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nprint260.zip, cnprint.zip), you will get the first 3(4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ing on your system.  You need to get font files and HB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erately (or you can use font and HBF files from other softw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ad part VI of cnprint.help (DOS: cnprint.hlp) befo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ont or HB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X:   cnprint.help, cnprint.c, cnprint.cmd, cnprint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, H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:    cnprint.help, cnprint.exe, cnprint.cmd, fonts, H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:    cnprint.hlp, cnprint.exe, cnprint.cmd, fonts, H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Japanese/Korean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encourage inputs from Japanese/Korean (esp. Korean)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 can improv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: include true type font sup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YIDAO CAI (~{2LR@5@~}), 1992-19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for non-commercial and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revised on Jan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a complete help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