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nn,\nimp, hrs, kevans,\nmarkj, scottl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