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=</w:t>
        <w:tab/>
        <w:t>AUTHOR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CHMARK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.GP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Lo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Log.200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imap/BUGS.ima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imap/README.imap.prox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maildir/README.maildirquota.t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maildir/README.sharedfolders.t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tcpd/README.couriertl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sqwebmail/BUGS.sqwebmai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sqwebmail/SECURITY.sqweb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DOCS=NEWS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gpglib/README.gpglib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imap/BUGS.imap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imap/README.imap.proxy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maildir/README.maildirfilter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maildir/README.maildirquota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maildir/README.sharedfolders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maildrop/README.maildrop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pcp/README.pcp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sqwebmail/BUGS.sqwebmail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/sqwebmail/SECURITY.sqwebmail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