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14-09-01 16:25:39.000000000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9-01 16:26:31.000000000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0,16 +40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local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</w:t>
        <w:tab/>
        <w:t>= %%HACKNAME%%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8,11 +5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