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RCDIR =</w:t>
        <w:tab/>
        <w:t>./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_SOURCE=      pgarro.f pgask.f pgaxis.f pgaxlg.f pgband.f pgbbuf.f pgbeg.f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bin.f pgbox.f pgbox1.f pgcirc.f pgcl.f pgclos.f pgcn01.f pgcnsc.f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conb.f pgconf.f pgconl.f pgcons.f pgcont.f pgconx.f pgcp.f pgctab.f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curs.f pgdraw.f pgebuf.f pgend.f pgenv.f pgeras.f pgerr1.f pgerrb.f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errx.f pgerry.f pgetxt.f pgfunt.f pgfunx.f pgfuny.f pggray.f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hi2d.f pghis1.f pghist.f pghtch.f pgiden.f pgimag.f pginit.f pglab.f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lcur.f pgldev.f pglen.f pgline.f pgmove.f pgmtxt.f pgncur.f pgnoto.f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npl.f pgnumb.f pgolin.f pgopen.f pgpage.f pgpanl.f pgpap.f pgpixl.f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pnts.f pgpoly.f pgpt.f pgpt1.f pgptxt.f pgqah.f pgqcf.f pgqch.f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qci.f pgqcir.f pgqclp.f pgqcol.f pgqcr.f pgqcs.f pgqdt.f pgqfs.f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qhs.f pgqid.f pgqinf.f pgqitf.f pgqls.f pgqlw.f pgqndt.f pgqpos.f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qtbg.f pgqtxt.f pgqvp.f pgqvsz.f pgqwin.f pgrect.f pgrnd.f pgrnge.f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sah.f pgsave.f pgscf.f pgsch.f pgsci.f pgscir.f pgsclp.f pgscr.f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scrl.f pgscrn.f pgsfs.f pgshls.f pgshs.f pgsitf.f pgslct.f pgsls.f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slw.f pgstbg.f pgsubp.f pgsvp.f pgswin.f pgtbox.f pgtext.f pgtick.f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tikl.f pgupdt.f pgvect.f pgvsiz.f pgvstd.f pgvw.f pgwedg.f pgwnad.f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advance.f pgbegin.f pgcurse.f pglabel.f pgmtext.f pgncurse.f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paper.f pgpoint.f pgptext.f pgvport.f pgvsize.f pgvstand.f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window.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: pgplot.doc pgplot.html pgplot-routines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lot.doc: ${PG_SOURCE:S|^|${SRCDIR}/|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makedoc ${PG_SOURCE:S|^|${SRCDIR}/|} &gt; pgplo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lot.html: ${PG_SOURCE:S|^|${SRCDIR}/|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makehtml ${PG_SOURCE:S|^|${SRCDIR}/|} &gt; pgplot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lot-routines.tex: ${PG_SOURCE:S|^|${SRCDIR}/|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maketex ${PG_SOURCE:S|^|${SRCDIR}/|} &gt; pgplot-routines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