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rmt/Makefile.doc.orig</w:t>
        <w:tab/>
        <w:t>2021-06-04 16:12:3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rmt/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,8 +7,8 @@ RULESDIR=</w:t>
        <w:tab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</w:t>
        <w:tab/>
        <w:tab/>
        <w:t>$(SRCROOT)/$(RULESDIR)/rules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DIR=</w:t>
        <w:tab/>
        <w:tab/>
        <w:t>share/doc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RGET=</w:t>
        <w:tab/>
        <w:tab/>
        <w:t>default-rmt.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DIR=</w:t>
        <w:tab/>
        <w:tab/>
        <w:t>share/doc/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GET=</w:t>
        <w:tab/>
        <w:tab/>
        <w:t>default-srmt.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XMK_FILE=</w:t>
        <w:tab/>
        <w:t>Makefil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