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 by FreeBSD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allanjude, dch, glebius,\nhrs, lwhsu, mat,\nolivier, tcbern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bcr, gabor, gjb, hrs,\nblackend, ryusuke, 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gr [label="Package Management Team\npkgmgr@FreeBSD.org\nantoine, bdrewe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bapt, bofh, mat,\npizzamig, rene, tcbern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,\nblackend, delphij, cperciv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delphij,\ndes, markj,\nemaste,\ngjb, gordon,\noshogbo, phil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jgh, rea, riggs, sbz, simon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clusteradm,\nkuriya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k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