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S. Raymond and Zeyd M. Ben-H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since release 1.9.9e by Thomas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roduction to programming with curs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exhaustive  reference  for  the  curses  Applicati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(API);  that  role  is  filled  by the curses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 it  is  intended  to  help  C programmers eas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  is  aimed  at  C  applications  programmer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familiar with ncurses. If you are alread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programmer, you should nevertheless read the secti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,  Debugging, Compatibility with Older Versions, and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,  and  Tricks.  These  will  bring you up to speed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and  quirks of the ncurses implementation. If you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package  is a subroutine library for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painting  and  input-event handling which 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model  to  the programmer, hiding differences betw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and doing automatic optimization of output to chang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of  text into another. Curses uses terminfo, which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hat  can  describe the capabilities of thousan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API  may  seem  something of an archaism on UNIX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dominated  by  X,  Motif, and Tcl/Tk. Neverthele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 supports  tty lines and X supports xterm(1); the curses AP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(a) back-portability to character-cell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simplicity.  For  an application that does not requi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multiple fonts, an interface implementatio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ypically  be  a  great deal simpler and less expens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first ancestor of curses was the routin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screen-handling  for  the  vi  editor; these used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facility  (both  released  in  3BSD) for describ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These routines were abstracted into a docum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irst released with the early BSD UNIX versions. All o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one  by  students  at  the  University  of  California (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us).  The  curses  library  was  first published in 4.0BSD,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3BSD (i.e., late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graduation,  one  of  those  students went to work at AT&amp;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s,  and  made  an  improved  termcap library called terminfo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term"),  and  adapted  the  curses  library  to use this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 released in System V Release 2 (early 1984).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developers  added  to  the  curses  and terminfo librar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 a  student at Cornell University wrote an improved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as well as a tool (tic) to compile the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  general  rule,  AT&amp;T  did  not  identify  the develop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-code  or  documentation;  the  tic and infocmp progra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  Release  3  (System  III  UNIX)  from  Bell Labs feat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ten and much-improved curses library, along with the 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te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ecap,  terminfo  is  based  on  Berkeley's  termcap datab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a  number  of  improvements  and  extensions. 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 strings  were introduced, making it possibl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video  attributes, and colors and to handle far mor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 than  possible  with  termcap.  In  the later AT&amp;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,  curses  evolved  to  use  more  facilities  and  off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, going far beyond BSD curses in 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ncurses, a free implementation of the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API  with  some  clearly  marked  extension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stem V curs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 multiple  screen  highlights  (BSD curs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e "standout" highlight, usually reverse-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line- and box-drawing using form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gnition of function key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pads (windows of larger than screen siz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a subwindow defines a 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this  package  makes  use  of  the  insert  and dele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eatures  of  terminals  so equipped, and determ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ly  use  these  features  with  no help from the program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arbitrary  combinations  of  video attribut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on  terminals  that  leave "magic cookies" on the scree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can  also  capture and use event repo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 some environments (notably, xterm under the 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ncludes tips fo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was  originated  by  Pavel Curt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r  of  this  package is Zeyd Ben-Halim &lt;zmbenha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. Raymond &lt;esr@snark.thyrsus.com&gt; wrote m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versions  after 1.8.1 and wrote most of this introduction. Ju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fer  wrote  all  of  the  menu and forms code as well as the A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.  Ongoing  work  is  being done by Thomas Dickey (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urrent maintainers at bug-ncurses@gnu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also describes the panels extension librar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 on  the  SVr4  panels  facility.  This  libra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 backing  store  with each of a stack or deck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and  provides  operations  for  moving window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that change their visibility in the natural way (hand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is  document  describes  in  detail  the  menu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libraries,  also  cloned  from System V, which supp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sequences of menus and fill-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,  the following terminology is us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ata  structure  describing  a  sub-rectangle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 the  entire  screen).  You  can write to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it  were a miniature screen, scrolling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ubset of windows which are as large as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they  start  at the upper left hand corner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wer  right  hand  corner.  One  of  these,  stdsc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's idea of what the terminal display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i.e., what the user sees now. This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library, it is necessary to have certai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ed. Therefore, the pro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program source. The screen package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  library,  so  &lt;curses.h&gt;  includes  &lt;stdio.h&gt;.  &lt;curses.h&gt;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&lt;termios.h&gt;,  &lt;termio.h&gt;,  or  &lt;sgtty.h&gt;  depend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is redundant (but harmless) for the programm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,  too.  In  linking with curses you need to have -ln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LDFLAGS  or  on the command line. There is no ne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pdate  the  screen  optimally,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 to  know  what  the screen currently looks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wants  it to look like next. For this purpose,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ucture)  named WINDOW is defined which describes a window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es,  including its starting position on the screen (the 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coordinates  of  the  upper left hand corner) and its siz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(called  curscr,  for current screen) is a screen im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currently looks like. Another screen (called stdsc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creen) is pro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window is a purely internal representation. It is used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 potential image of a portion of the terminal. It does no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ecessary relation to what is really on the terminal scree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a scratchpad o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ection  of  physical  screen correspond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 the  contents  of the window structure, the routin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refresh() if the window is not stdscr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physical screen section may be within the scope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verlapping  windows.  Also, changes can be made to wind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 without  regard  to  motion  efficiency.  Then,  at 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can  effectively say "make it look like this,"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mplementation determine the most efficient way to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inted  above,  the  routines can use several windows, bu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n: curscr, which knows what the terminal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dscr,  which  is what the programmer wants the termi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next.  The  user  should  never actually access cursc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should  be  made  to  through  the  API, and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(or wrefresh())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functions  are  defined  to  use stdscr as a default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to  add  a  character  to stdscr, one calls addch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character as argument. To write to a different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addch()  (for  window-specific  addch())  is  provi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of prepending function names with a "w" when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 to specific windows is consistent. The only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it are those for which a window must always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move  the  current (y, x) coordinates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the routines move() and wmove() are provid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desirable to first move and then perform some I/O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avoid  clumsiness, most I/O routines can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"mv"  and  the  desired  (y,  x)  coordina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function.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the window description pointer (win) comes bef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,  x)  coordinates.  If  a function requires a window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library  sets  some  variables  describ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LINES     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COLS      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.h  also  introduces  some  #define  constant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ype, actually a "char" (e.g., bool donei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"true"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"false"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on a failur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when things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we  describe  how  to  actually use the screen package. I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all  updating,  reading,  etc.  is  applied  to  stdsc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will  work  on  any  window,  providing 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and paramet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 to motivate th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your non-curses data structur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signal(SIGINT, finish);      /* arrange interrupts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initscr();      /* initialize the curse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(stdscr, TRUE);  /* enable keyboard m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nonl();         /* tell curses not to do NL-&gt;CR/NL o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cbreak();       /* take input chars one at a time, no wait for \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cho();         /* echo input - in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_color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ple color assignment, often all we need.  Color pair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redefined.  This example uses the same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ir as for the foreground color, though of cours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1, COLOR_RED, 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2, COLOR_GREEN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3, COLOR_YELLOW,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4, COLOR_BLUE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5, COLOR_CYAN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6, COLOR_MAGENTA,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7, COLOR_WHITE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();     /* refresh, accept single keystroke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set(COLOR_PAIR(num % 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cess the command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(0);               /* we are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your non-curses wrap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the  screen  package, the routines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characteristics, and the space for curscr and stdsc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 These  function initscr() does both these thing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allocate  space  for  the  windows,  it can overflow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 to  do  so.  On the rare occasions this happens,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erminate  the  program  with  an  error message. initscr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be  called before any of the routines which affec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If  it  is  not,  the  program will core dump as soo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cr  or  stdscr are referenced. However, it is usually bes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all  it  until  after  you  are sure you will need it,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for  startup  errors. Terminal status changing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() and cbreak() should be called after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 screen windows have been allocated, you can set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rogram.  If  you  want  to,  say, allow a screen to scro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k().  If you want the cursor to be left in pl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 use  leaveok().  If this is not done, refresh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window's current (y, x) coordinates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reate new windows of your own using the functions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win(), and subwin(). The routine delwin() will allow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ld windows. All the options described above can be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 we  have set things up, we will want to act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The basic functions used to change what will go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ch() and move(). addch() adds a character at the current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move() changes the current (y, x) coordinat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m to be. It returns ERR if you try to move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you can combine the two into mvaddch() to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output  functions, such as addstr() and printw(),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you  have  put on the window what you want ther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rtion  of the terminal covered by the window to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t,  you  must  call  refresh().  In  order  to optimiz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 refresh()  assumes  that  any part of the window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last  refresh() of that window has not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 i.e., that you have not refreshed a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 overlapping  window.  If  this 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win() is provided to make it look like the entir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 thus  making  refresh()  check  the  whole sub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wrefresh() with curscr as its argument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look  like  curscr  thinks  it  looks lik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a  command  which would redraw the screen in cas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mentary  function  to  addch() is getch() which,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will call addch() to echo the character. Since the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 to know what is on the terminal at all times,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echoed, the tty must be in raw or cbreak mode. Sin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al has echoing enabled and is in ordinary "cooked" mod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the  other  has  to changed before calling getch()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outpu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accept line-oriented input in a window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etstr() and friends are available. There is even a wscan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do  scanf()(3)-style  multi-field  parsing on windo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seudo-line-oriented  functions  turn  on  echoing 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code  above uses the call keypad(stdscr, TRUE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for function-key mapping. With this feature, the getch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 the  input  stream for character seque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and   function   keys.   These   sequences   are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values. The #define values returne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h The mapping from sequences to #define valu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 capabilities in the terminal's terminf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dch()  function (and some others, including box() and bord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ept some pseudo-character arguments which are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ncurses.  These  are #define values set up in the curses.h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re for a complete list (look for the prefix ACS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 of the ACS defines are the forms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these to draw boxes and simple graph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does not have such characters, curses.h will ma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gnizable (though ugly) set of ASCI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supports  screen highlights including st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,  underline, and blink. It also supports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other kind of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are   encoded,   internally,   as   high   b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 type  (chtype)  that  curses.h us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screen cell. See the curses.h header fil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ighlight mask values (look for the prefix A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ways to make highlights. One is to logical-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ighlights you want into the character argument of an ad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or any other output call that takes a ch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is to set the current-highlight value. This is logical-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y  highlight  you  specify the first way.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tron(), attroff(), and attrset(); see the manual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Color  is  a special kind of highlight. The pack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 in  terms  of  color  pairs,  combinations  of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lors.  The  sample code above sets up eight color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the guaranteed-available colors on black. Note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is, in effect, given the name of its foreground color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eight  non-conflicting  values  could have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guments of the init_pair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done an init_pair() that creates color-pair 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COLOR_PAIR(N)  as  a highlight that invokes that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  Note  that  COLOR_PAIR(N),  for  constant N,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stant and can be used in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also provides a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 facility  is  specific  to  ncurses,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XSI Curses standard, nor of System V Release 4, n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.  System  V  Release  4  curses  contains  cod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definitions, however it is not documented.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 the library, we have no way to determin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mouse   code   works.  Thus,  we  recommend  that  you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related   code   in   an   #ifdef  using  the  featur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RSES_MOUSE_VERSION  so  it  will  not  be compiled and li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curs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, mouse event reporting works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term and similar programs such as rx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ux  console,  when  configured with gpm(1), Alessandro Rub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BSD sysmous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interface  is  very  simple.  To  activate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ousemask(),  passing  it  as first argument a bit-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what  kinds  of  events you want your progra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It  will  return  the  bit-mask  of  events that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, which may differ from the argument if the mous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porting some of the event typ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ouse is active, your application's command loop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return  value of KEY_MOUSE from wgetch(). When you se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 report has been queued. To pick it off the que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getmouse()  (you  must  do  this  before  the next w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nother  mouse  event  might come in and m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call  to  getmouse() fills a structure (the address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pass  it)  with  mouse  event  data.  The  event  data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origin,  screen-relative  character-cell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also  includes  an event mask. Bits in this m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corresponding to the event type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structure  contains  two  additional  fields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in  the  future  as  ncurses  interfaces 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 device.  In addition to x and y coordinates, there is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z coordinate; this might be useful with touch-scree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a  pressure  or  duration parameter. There is also a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which  could  be used to distinguish between multip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lass  of  visible  events  may  be  changed  at  any  ti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ask().  Events  that  can be reported include presses,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,   double-   and   triple-clicks  (you  can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-down  time for clicks). If you do not make clicks visi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ported  as  press-release pairs. In som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mask  may  include  bits reporting the state of shift, 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on the keyboar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nction  to check whether a mouse event fell within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supplied.  You  can  use  this to see whether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ider a mouse event 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 mouse   event   reporting  will  not  be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it  would  be unwise to build ncurse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the  use  of  a  mouse. Rather, you should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 for point-and-shoot commands your application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from  the  keyboard.  Two  of  the  test  games in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(bs  and  knight) contain code that illustrat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 manual   page  curs_mouse(3X)  for  full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clean up after the ncurses routines, the routine 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vided.  It  restores tty modes to what they were when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irst called, and moves the cursor down to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anytime  after  the  call to initscr, endwin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describe  the detailed behavior of some important curs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as a supplement to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unction  called should almost always b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termine  the  terminal type and initializ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. initscr() also arranges that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will  clear the screen. If an error occu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written  to standard error and the program exi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turns  a pointer to stdscr. A few functions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itscr (slk_init(), filter(), ripoffline(), use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are using multiple terminals, newterm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  should  always  call  endwin()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 out  of  the  program. This function will restor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move the cursor to the low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the  terminal  into  the proper non-visual mod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or  doupdate()  after  a  temporary 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tore the ncurses screen from befor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rm(type, ofp, i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  which  outputs to more than one termin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erm() instead of initscr(). newterm()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erminal. It returns a variable of type SCREEN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saved  as  a  reference  to that terminal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variable is not a screen in the sense we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introduction,  but a collection of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 in  optimizing the display.) The arguments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(a string) and FILE pointers for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the  terminal.  If type is NULL the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$TERM  is used. endwin() should called once at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each terminal opene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rm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used  to  switch  to  a  diffe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opened  by  newterm(). The screen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rminal is passed as the parameter. The prev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  by  the function. All other call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creen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rse  of  newterm();  deallocates  the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given SCREE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and 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must  be called to actually get any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terminal,   as  other  routines  merely  manipul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wrefresh() copies the named window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screen,  taking into account what is alread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do optimizations. refresh() does a refresh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leaveok()  has been enabled, the physical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left at the location of the window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pdate() and wnout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allow multiple updates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refresh.  To use them, 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 works. In addition to all the window structures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 two  data structures representing the terminal scree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creen, describing what is actually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irtual screen, describing what the programmer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refresh works by first copying the n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virtual  screen (wnoutrefresh()), and t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o  update  the screen (doupdate()). I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 to output several windows at once,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fresh will result in alternating calls to wnout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pdate(),  causing several bursts of output to the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wnoutrefresh() for each window,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doupdate()  once,  resulting in only one burs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ewer  total  characters  transmitted (this also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annoying flicker at each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erm(term, filenum, er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is called to initialize a terminal'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up the curses screen struc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-driver mode bits. term is the character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terminal being used. filenum is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 of  the terminal to be used for output. errr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n integer, in which a success or failur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The values returned can be 1 (all is well),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terminal),  or  -1  (some  problem  locating the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term can be given as NUL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ERM in the environment to be used. The errr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be given as NULL, meaning no error code is wa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ret is defaulted, and something goes wrong, setupter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ppropriate  error  message  and  exit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.  Thus,  a simple program can call setupterm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orry about initial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call to setupterm(), the global variable cur_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he current structure of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lling  setupterm()  for  each  terminal,  and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 cur_term, it is possible for a program to u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erminals  at  once.  Setupterm()  also  stor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terminal  description in the glob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tytype[]. Subsequent calls to setupterm()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so you will have to save it yourself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functions are not part of the standard curse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be used to explicitly set a trac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ce  level  is  nonzero,  execution of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ile called "trace"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a  report  on  the  library's actions. High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enable  more  detailed  (and  verbose) reporting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attached  to  TRACE_ defines in the curses.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(It is also possible to set a trace level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ce level value to the environment variable NCURSES_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rac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 be  used  to  output  your  ow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 is  only  available  only  if  you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ncurses_g.  It  can be used the same way as printf()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a  newline after the end of arguments.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alled trac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logs  can  be difficult to interpret due to the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mped in them. There is a script called tracemunch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distribution that can alleviate this problem somew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s  long  sequences  of  similar  operations  into mor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 pseudo-operations.  These pseudo-ops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ct that they are nam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manual pages are a complete reference for this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document, we discuss various useful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bvious from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yourself thinking you need to use noraw() or nocbrea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 again  and  move carefully. It is probably better desig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()  or one of its relatives to simulate cooked mode. The no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cbreak() functions try to restore cooked mode, but th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clobbering   some  control  bits  set  before 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Also,  they  have always been poorly documen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  to  hurt  your  application's  usability  with  other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  in mind that refresh() is a synonym for wrefresh(stdscr)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ix use of stdscr with use of windows declared by newwin(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 call will blow them off the screen. The righ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o  use  subwin(),  or not touch stdscr at all and t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with  declared windows which you then wnoutrefresh(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your  program event loop, with a single doupdate() call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 much  less  likely  to  run into problems if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layouts   to  use  tiled  rather  than  overlapping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 curses  support  for overlapping windows has been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e,  and  poorly  documented.  The  ncurses library is not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panels library included in the ncurses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  pretty  good  job  of  strengthening  the overlapping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void using the global variables LINES and COLS. Use getmaxy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tdscr context instead. Reason: your code may be po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  environment with window resizes, in which case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open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you  will  want  to write a program that spend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n  screen  mode,  but occasionally returns to ordinary "coo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 common reason for this is to support shell-out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arrange in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ve  ncurses  mode,  call  endwin()  as  you  would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 to terminate the program. This will take the scre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 mode;  you  can  do your shell-out. When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mode,  simply call refresh() or doupdate(). This wil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boolean function, isendwin(), which code can us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ncurses screen mode is active. It returns TRUE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endwin() call and the following refresh(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sample code for shel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Shelling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prog_mode();           /* save current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                  /* restore original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sh");              /* run sh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returned.\n");     /* prepare retur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                 /* restore save modes, repa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esize  operation  in  X  sends SIGWINCH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.  The  easiest way to handle SIGWINCH is to do an en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 by  an  refresh  and a screen repaint you code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will pick up the new screen size from the xterm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the standard way, of course (it even works with som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implementations). Its drawback is that it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ialize the display, and does not resize subwindow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unk.   Ncurses  provides  an  extension  which  works  b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term  function.  That  function  ensures  that  all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to  the new screen dimensions, and pads stdscr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provides a SIGWINCH signal handler, which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ESIZE  via the wgetch() calls. When ncurses returns that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resizeterm  to update the size of the standard screen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nting that (filling with blanks or truncating as needed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s other windows, but its effect may be less satisfa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cannot  know  how you want the screen re-painted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rite special-purpose code to handle KEY_RESIZ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scr() function actually calls a function named newterm(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its  work.  If you are writing a program that ope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, use newterm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call, you will have to specify a terminal typ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pointers;  each  call will return a screen reference, and st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to the last one allocated. You will switch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et_term  call.  Note  that  you  will  also  have 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shell_mode and def_prog_mode on each t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want to write programs that test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capabilities before deciding whether to go into n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asy way to do this is to call setupterm(), the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etflag(), tigetnum(), and tigetstr() to do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rticularly  useful  case  of this often comes up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whether  a  given  terminal  type  should  be treated as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sor-addressable) or "stupid". The right way to test this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turn value of tigetstr("cup") is non-NULL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include  the  term.h  file  and  test  the  valu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addchstr()  family  of functions for fast screen-pa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when  you know the text does not contain an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ake attribute changes infrequent on your screens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edok()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esize()  function  allows  you to resize a window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 resizeterm()  function  simplifies  the  con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WINCH handlers, for resizing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_key() function allows you to define at runtim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sequences  which  are  not  in  the terminal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ok()   function   allows  you  to  temporarily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ny function-ke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_default_colors() function allows you to constru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n use the terminal's defaul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additional "default" color. Several terminal emulat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which is based on ISO 6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supports  up 16 colors, unlike SVr4 curses which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ile most terminals which provide color allow only 8 colo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 (including XFree86 xterm) suppor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 our  best efforts, there are some differences between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(undocumented!)  behavior  of  old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ise from ambiguities or omissions in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fine two windows A and B that overlap, and the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  on  and  refresh  them,  the changes made to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under  historic  curses  versions  were  often 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why this is a problem, remember that scre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 between  two  representations  of  the entir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says that when you refresh a window, it is fir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virtual screen, and then changes are calculat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screen (and applied to the terminal). But "copied to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fic, and subtle differences in how copying work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ehaviors in the case where two overlapping window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freshed at unpredi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happens to the overlapping region depends on what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with  its  argument  --  what portions of the argumen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to  the virtual screen. Some implementations do "change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down  only locations in the window that have changed (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changed  with wtouchln() and friends). Some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ire  copy",  copying  all  window  locations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itself  has  not always been consist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 Due  to  a  bug,  versions  1.8.7  to  1.9.8a did enti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1.8.6  and  older,  and  versions 1.9.9 and newer,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st  commercial curses implementations, it is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known  for sure (at least not to the ncurses maintainer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do  change  copy or entire copy. We know that 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has  logic in it that looks like an attempt to do chang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  surrounding  logic and data representa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and  our knowledge sufficiently indirect, tha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this  is  reliable.  It  is  not  clear  what  th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XSI standard intend. The XSI Curses standar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 wnoutrefresh();  the  SVr4  documents  seem to b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-copy, but it is possible with some effort and strain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ight  therefore  be unwise to rely on either behavior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ight  have  to  be  linked  with  oth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you  can do an explicit touchwin() before the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guarantee an entire-contents cop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ly clean way to handle this is to use the panels librar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want a screen update, you do update_panels(), it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cessary  wnoutrefresh() calls for whatever panel stac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defined. Then you can do one doupdate()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urst of physical I/O that will do all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a very old versions of ncurses (1.8.7 or 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be surprised by the behavior of the erase functions.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 erased  areas of a window were filled with a blan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window's  current attribute (as set by wattrset(), wattr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roff()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ewer  versions,  this is not so. Instead, the attribut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 is  normal  unless  and  until it is modifi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dset() or wbkgd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in behavior conforms ncurses to System V Releas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Curs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is intended to be base-level 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 Curses  standard  from  X/Open.  Many extended-level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 almost all features not directly concerned with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tionalization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ffect  of  XSI  conformance  is the change in behavi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Background Erase -- Compatibility with Old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curses  meets the XSI requirement that every macr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corresponding  function  which  may  be  linked 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-checked) if the macro definition is disabled with #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by  itself  provides  good  support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which the windows are tiled (non-overlapping).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case  that  windows  may overlap, you have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outrefresh()  calls  followed  by a doupdate(), and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you do the window refreshes in. It has to be bottom-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arts of windows that should be obscure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r  interface design is such that windows may div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sibility  stack  or  pop  to  the top at runtim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-keeping  can  be  tedious  and  difficult to get right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  library  first  appeared  in  AT&amp;T  System  V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panel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anels-using modules must import the panels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a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linked explicitly with the panels library using an -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panel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nel  object  is  a window that is implicitly trea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 including  all  other  panel  objects.  The deck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to-top  visibility order. The panels library inclu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nalogous to refresh()) that displays all panel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proper order to resolve overlaps. The standard window, std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below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on  the  panels  functions are available in the man pag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just hit the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reate  a  panel from a window by calling new_panel()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then  becomes the top of the deck. The panel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value of panel_window() called with the pan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elete  a  panel (removing it from the deck) with del_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eallocate the associated window; you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You can replace a panel's window with a differ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replace_window.  The new window may be of different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 code  will  re-compute  all  overlaps.  This ope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nel's position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 a  panel's window, use move_panel(). The mvwin()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's  window  is not sufficient because it does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library's  representation  of  where  the  windows 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eaves the panel's depth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 functions   (top_panel(),   bottom_panel()) 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ing the deck. The first pops its argument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k;  the second sends it to the bottom. Either oper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screen location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update_panels() does all the wnoutrefresh() ca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pare for doupdate() (which you must call yourself,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 you  will want to call update_panels() and doupdate(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pting command input, once in each cycle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.  If  you  call  update_panels()  after each and eve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 you  will  generate  a lot of unnecessary refresh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 mix wnoutrefresh() or wrefresh() operations wit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;  this will work only if the argument window is eith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or unobscured by any oth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sdcr  window  is  a  special  case.  It is considered be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. Because changes to panels may obscure parts of stdsc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 call update_panels() before doupdate() even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wgetch  automatically  calls  wrefresh. 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 input  from  a  panel window, you need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is totally un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presently  no  way to display changes to one obscur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ainting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remove  a  panel  from the deck temporarily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panel  for this. Use show_panel() to render it visibl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  panel_hidden  tests  whether  or  not  a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_update code ignores hidden panels. You cannot do top_pa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ottom_panel  on  a  hidden  panel().  Other panel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navigate the deck using the functions pane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anel_below.  Handed a panel pointer, they return the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elow  that  panel.  Handed  NULL,  they return the bottom-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o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panel  has  an  associated  user pointer, not used by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 to  which  you  can  attach  application data. See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set_panel_userptr() and panel_userpt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s a screen display that assists the user to choose som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iven set of items. The menu library is a curses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programming  of  menu  hierarchies  with a unifo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menu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-using modules must import the menu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menus library using an -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menu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s  created  by  this  library consist of collection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  name  string part and a description string par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 you  create  groups  of these items and connect them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can then by posted, that is written to an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each menu has two associated windows; a containing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he  programmer can scribble titles or borders, and a 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enu items proper are displayed. If this sub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to  display  all the items, it will be a scrollable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enu may also be unposted (that is, undisplayed), and finall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torage  associated with it and it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menu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menu items, using new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menu using new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menu using 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menu using un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menu, using free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items using free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may  be  multi-valued  or  (the default) single-valu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page  menu_opts(3x)  to  see  how to change the default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lways have a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ingle-valued  menu you can read the selected valu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current  item. From a multi-valued menu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set  by  looping through the items applying the item_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.  Your  menu-processing  code can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item_value() to flag the items in the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items   can  be  made  unselectable  using  set_item_opts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pts_off()  with  the  O_SELECTABLE  argument.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so  far  defined for menus, but it is good practice to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ther option bits migh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calculates a minimum display size fo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and maximum length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he O_ROWMAJO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display of descrip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menu format may have been se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length of the menu mark string used for highligh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et_menu_format() allows you to set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or menu page that will be used to display menu i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trieve any format associated with a menu with menu_forma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 is rows=16, column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enu page may be smaller than the format siz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item number and size and whether O_ROWMAJOR is 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 by  default) causes menu items to be displayed in a "raster-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o that if more than one item will fit horizont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 of  items  are side-by-side in the top row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-major  display,  which  tries to put the first sever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a menu format not large enough to allow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t  on-screen  will  result  in a menu display that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croll  it  with  requests to the menu drive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on menu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a mark string used to visually tag selected i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mark(3x) manual page for details. The mark string leng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s the menu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cale_menu()  returns the minimum display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code  computes  from  all  these  factors.  There ar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attributes  including  a  select  attribute, an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 items,  an  attribute  for  unselectable  items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to separate item name text from description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reasonable  defaults which the library allows you to chan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attribs(3x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has, as mentioned previously, a pair of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windows are painted when the menu is pos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menu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nu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both  windows  are  stdscr.  You  can  se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 menu_win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l post_menu(), you write the menu to its sub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ll  unpost_menu(), you erase the subwindow,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ctually  modifies  the  screen. To do that, call wrefres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loop of your menu-processing code should call menu_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.  The first argument of this routine is a menu poi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is  a  menu  command  code. You should write an input-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maps input characters to menu command codes, and pa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to  menu_driver(). The menu command codes a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_drive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group of command codes is REQ_NEXT_ITEM, REQ_PREV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ITEM,     REQ_LAST_ITEM,     REQ_UP_ITEM,     REQ_DOWN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ITEM,  REQ_RIGHT_ITEM.  These  change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These  requests may cause scrolling of the menu page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explicit  requests  for  scrolling  which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tem  (because  the  select location does not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there   does).   These   are   REQ_SCR_DLINE,   REQ_SCR_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DPAGE, and REQ_SCR_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_TOGGLE_ITEM  selects or deselects the current ite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n multi-valued menus; if you use it with O_ONEVALUE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return (E_REQUEST_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 an associated pattern buffer. The menu_driver(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 to  accumulate  printable  ASCII  characters  passed 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;  when  it  matches a prefix of an item name, that ite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matching  item)  is selected. If appending a character yiel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match,  that  character  is  deleted from the patter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driver() returns E_NO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requests  change the pattern buffer directly: REQ_CLEAR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ACK_PATTERN,  REQ_NEXT_MATCH,  REQ_PREV_MATCH.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when  pattern  buffer  input  matches  more than one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uccessful  scroll or item navigation request clear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It is also possible to set the pattern buffer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menu_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enu  driver  requests  above  the  constant MAX_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 application-specific  commands.  The  menu_driver()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m and returns E_UNKNOWN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menu  options can affect the processing and visu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processing of menus. See menu_opts(3x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change the current item from application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ful  if  you  want to write your own navigation reques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ossible  to explicitly set the top row of the menu dis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m_current(3x).  If  your  application  needs  to  change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 cursor for any reason, pos_menu_cursor()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location for continuing menu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set hooks to be called at menu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up   time,   and   whenever   the   selected   item 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hook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item, and each menu, has an associated user pointe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g application data. See mitem_userptr(3x) and menu_userpt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is a curses extension that supports eas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-screen forms for data entry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form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m-using modules must import the form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for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forms library using an -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form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is  a  collection of fields; each field may be eith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lanatory  text)  or  a  data-entry  location.  Long  for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ed into pages; each entry to a new pag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forms, you create groups of fields and connect them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; the form library makes th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defined,  a form can be posted, that is written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ctually,  each form has two associated windows; 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which the programmer can scribble titles or bor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in which the form fields prop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form  user  fills out the posted form,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support  movement between fields, editing keys suppor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and plain text adds to or changes data in a curren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library  allows you (the forms designer) to bind eac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diting  key  to any keystroke accepted by curse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conditions on them, so that they check input data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value.  The form library supplies a rich set of pre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makes it relatively easy to defin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s transaction is completed (or aborted), a form may b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 is,  undisplayed),  and  finally  freed  to  make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 and its items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form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rm fields, using new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form using new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form using 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form using un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form, using fre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fields using fre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is  looks  much  like  a  menu program;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 tasks  which  are in many ways similar, and its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 designed  to  resemble  that  of  the menu libra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orms  programs,  however, the "process user requests"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complicated   than  for  menus.  Besides  menu-like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the menu driver loop has to support field edit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 for creating fields is new_fiel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new_field(int height, int width,   /* new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offscreen,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buf);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items  always  occupy  a  single  row, but form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rows.  So  new_field()  requires  you to specify a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(the  first  two  arguments,  which  mist both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specify the location of the field's upper left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 (the  third  and  fourth arguments, which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).  Note  that  these  coordinates  are  relative  to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,  which will coincide with stdscr by default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scr if you have done an explicit set_form_wi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fth argument allows you to specify a number of off-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is zero, the entire field will always be display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zero,  the  form  will  be  scrollable,  with  only one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itially  the  top  part) displayed at any given tim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dynamic and grow it so it will no longer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will  become  scrollable  even  if  the  offscreen 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library allocates one working buffer per field;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is ((height + offscreen)*width + 1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eld plus a NUL terminator. The sixth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additional  data  buffers  to allocate for the field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n use them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dup_field(FIELD *field, 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); 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up_field()  duplicates  an  existing  field  a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Size  and  buffering information are copied;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and  status  bits  are  not  (see  the  form_field_new(3X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(FIELD *field,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op, int left);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link_field() also duplicates an existing fiel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The difference from dup_field() is that it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eld's buffer to be shared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obvious use in making a field editabl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ages, linked fields give you a way to hack in dynamic lab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eclare  several fields linked to an original, and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 changes  from  the original will still be propa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duplicated fields, linked fields have attribute b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you  might  guess,  all these field-allocations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llocation  is  not  possible  due to an out-of-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bound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fields to a fo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*new_form(FIELD **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expects  to  see  a  NULL-terminated  array 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  Said fields are connected to a newly-allocated form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ddress is returned (or else NULL if the allocation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new_field()  does  not copy the pointer array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;  if you modify the contents of the pointer array du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all manner of bizarre things might happ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field may only be connected to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s  free_field() and free_form are available to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orm objects. It is an error to attempt to free a fiel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, but not vice-versa; thus, you will generally fre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orm  field  has  a  number  of  location  and  siz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 it. There are other field attribu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editing of the field. Some (for example, the O_STATIC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sufficient  complications  to be covered in s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ater on. We cover the functions used to get and set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eld is created, the attributes not specified by the n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are  copied  from  an  invisible  system  default 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setting  and -fetching functions, the argument NULL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is field. Changes to it persist as defaults until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trieve field sizes and location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fo(FIELD *field,              /* field from which to fe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height, *int width,   /*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top, int *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offscreen, 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nbuf); 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is a sort of inverse of new_field();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and  location attributes of a new field, it fetches th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move a field's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field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op, int left);        /* new upper-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. query the current location through 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fields  may be unjustified, justified right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ntered. Here is how you manipulate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just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justmode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just(FIELD *field);    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de   values  accepted  and  returned  by  thi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 macros NO_JUSTIFICATION, JUSTIFY_RIGHT, JUSTIFY_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 field,  you  can  set  a  foreground  attribute f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a  background  attribute  for the entire field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or the unfilled portion of the field.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oup of four field attributes controls the visu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 on the screen, without affecting in any wa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for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fore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ack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back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pad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pad);                /* pad character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pad(FIELD *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new_page(FIELD *field,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lag);               /* TRUE to force new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new_page(FIELD *field);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et and returned by the first four function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(3x)  display  attribute  values  (A_STANDOUT, A_BOLD, A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page bit of a field controls whether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lso a large collection of field option bits you ca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various  aspects of forms processing. You can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opts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n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ff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(FIELD *field); 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 is visible on the scree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during form processing to hide or pop up fiel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alue of pa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is active during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visited  by  form  navigation keys).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or  derived  fields with buffer values alte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pplication, no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data is displayed during field ent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turned  off on a field, the library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data  in that field, but it will not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field  cursor  will  not  move.  You 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UBLIC bit to define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's data can be modifi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off, all editing requests except REQ_PREV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_NEXT_CHOICE  will fail. Such read-only field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ord-wrapping in multi-line fields. Normally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f  a  (blank-separated) word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ine,  the  entire  word  is 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ere is one). When this option is off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cross th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field  blanking.  When  this option is o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t  the first field position eras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just-enter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UT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utomatic  skip  to  next  field when this one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when  the  forms user tries to type mor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than will fit, the editing location jumps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off, the user's cursor will ha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ield.  This  option is ignored in dynamic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ached their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U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 whether  validation  is  applied  to  blank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t  is not; the user can leave a field bl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 the usual validation check on exi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n a field, exit from it will invoke a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validation occurs on every exit, or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 is  modified.  Normally the latter is tru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ASSOK  may be useful if your field's valida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uring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the field is fixed to its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urn  this  off,  the  field  becomes dynam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to fi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eld's  options  cannot  be  changed  while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However,  options  may be changed on posted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has a status flag, which is set to FALSE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and  TRUE when the value in field buffer 0 change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queried and se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status(FIELD *field,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status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status(FIELD *field);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 this  flag under program control can be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repeatedly, looking for modified fiel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status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status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value, because entered data is no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  reflects reality, call field_status() either (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's  exit validation check routine, (2) from the field's or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or   termination   hooks,   or   (3)  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eld  structure contains one character pointer slo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the forms library. It is intended to be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private per-field data. You can manipulat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userptr(FIELD *field,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userptr);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userptr(FIELD *field);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erly,  this  user  pointer field ought to have (void *)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type is retained for System V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valid  to  set  the  user pointer of the default fiel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userptr()  call  passed  a  NULL  field pointer.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s  created,  the  default-field  user  pointer  is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new field's us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 field  is fixed at the size specified for it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,  however, you turn off its O_STATIC bit, it becom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automatically  resize  itself  to accommodat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If the field has extra buffers associated with i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right along with the main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one-line  dynamic  field  will have a fixed height (1) b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scrolling horizontally to display data within the fiel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 dimensioned  and  located. A multi-line dynamic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fixed  width, but variable height (number of rows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  to  display  data  within  the  field  area 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 and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dynamic field is allowed to grow without lim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to set an upper limit on the size of a dynamic field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ax_field(FIELD *field,     /* field to alter (may not be NU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x_size);   /* upper limit on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eld is one-line, max_size is taken to be a column size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multi-line, it is taken to be a line size limit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mit,  use  an argument of zero. The growth lim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O_STATIC bit is on, but has no effect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perties of a field change when it becomes dyna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 there  is  no  growth limit, there is no f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; therefore O_AUTOSKIP and O_NL_OVERLOA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justification will be ignored (though whatev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will be retained internally and can be que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dup_field() and link_field() calls copy dynamic-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O_STATIC  option  is set on one of a collection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resizing  will occur only when the field is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call  field_info()  will retrieve the original static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eld;  use  dynamic_field_info()  to  get the actua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a  field will accept any data that will fit in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However,  it  is  possible  to  attach a validation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If  you  do  this,  any  attempt  to  leave the fiel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data that does not match the validation type will fai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types also have a character-validity check for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field's   validation   check   (if   any)   is   not  call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buffer()  modifies the input buffer, nor when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a 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provides a rich set of pre-defined valid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s  you  the capability to define custom ones of your 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xamine and change field validation attribut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TYPE *ftype,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);                  /* additional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field_type(FIELD *field);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type  of  a  field  is considered a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As  with  other field attributes, Also, doing set_field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NULL  field  default  will  change  the  system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of newly-cre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re-defined valid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; no blanks, no dig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PHA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 sets a minimum width of data. Typic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 to  set this to the field width; if it is greater tha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 the validation check will always fail. A minimum wid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 and digits; no bl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NUM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sets a minimum width of data. As with TYPE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 you  will  want  to  set  this to the field width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he field width, the validation check will always fai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width of zero 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 allows  you  to  restrict  a  field's values to be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 set  of  string  values (for example, the two-lett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for U.S. states). It is 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ENUM,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*valuelist;      /* list of possible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case;         /* case-sensit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unique);      /* must specify uniquely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list parameter must point at a NULL-termin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The  checkcase  argument, if true, makes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user exits a TYPE_ENUM field, the validation procedur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plete  the  data  in the buffer to a valid entry. I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string has been entered, it is of course valid.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 prefix of a valid string and have it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if  you enter such a prefix and it match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  the  string list, the prefix will be comple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value. But the checkunique argument, if true, requir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o be unique in order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_NEXT_CHOICE   and  REQ_PREV_CHOICE  input  reques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wi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n integ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INTEGER,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/* # places to zero-p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vmin, int vmax);  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consist of an optional leading minus and dig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heck is performed on exit. If the range maximum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passes its range check, it is padded with as m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INTEGER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i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 decimal numb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NUMERIC, 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    /* # places of 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vmin, double vmax);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 consist  of  an  optional leading minu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including a decimal point. If your system supports local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imal  point  character  used  must  be the on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  The range check is performed on exit. If the rang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value  passes  its  range  check,  it  is padd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NUMERIC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f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type accepts data matching a regular expression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REGEXP,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regexp);         /* expression to mat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for  regular expressions is that of regcomp(3)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r-expression match is perform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attribute of a field is its buffer contents. When a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completed,  your  application usually needs to kn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buffer. You can find thi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buffer(FIELD *field,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);         /* number of buffer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state of the zero-numbered buffer for each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's editing actions on that field. It is sometim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ble  to set the value of the zero-numbered (or some oth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uffer(FIELD *field,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,          /* number of buffer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value);          /* string valu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ield  is  not  large  enough  and  cannot  be  resiz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large size to contain the specified valu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with a null field pointer will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buffer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value, because entered data is no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  reflects  on-screen reality, call field_buffer(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field's exit validation check routine, (2) from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m's  initialization  or  termination hooks, or (3)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 field  attributes,  form attributes inherit a defa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fault form structure. These defaults can be queri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unctions using a form-pointer argument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attribute of a form is its field list. You can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lis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fields(FORM *form,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**fields);      /* fields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_fields(FORM *form);            /* fetch fields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count(FORM *form);              /* count connect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argument  of  set_form_fields()  may be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ointer array like the one required by new_form()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fields  of  the  form  are  disconnected  but not fr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to  be  connected  to  other forms), then the new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also  be  null, in which case the old field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ot freed) but no new on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ield_count()  function  simply  count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a given from. It returns -1 if the form-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overview section, you saw that to display a form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by  defining  its size (and fields), posting it, an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.  There  is  an  hidden  step before post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 of  the  form  with  a  frame window (actually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)  within  which  it  will  be displayed. By default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ssociates every form with the full-screen window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step explicit, you can associate a form with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ndow on your screen display. This can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he  form  display  to different screen sizes, dynamicall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on  the  screen,  or  use a form as part of an interfa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b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windows associated with each form have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analogues  in  the menu library. Both these window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posted and erased when the form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form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rm page i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declare your own frame window for a for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size  of  the  form's  bounding rectangle.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_form(FORM *form,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rows,                 /* form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cols);                /* form c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dimensions are passed back in the location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Once  you have this information, you can use i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, then use one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wi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rame 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win(FORM *form);             /* fetch frame 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sub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orm sub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sub(FORM *form);             /* fetch form sub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curses operations, including refresh(), on the for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n the frame window, not the form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heck  from  your  application  whethe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 field is actually displayed within the menu sub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ahead(FORM *form);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behind(FORM *form);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ata_ahead()  returns  TRUE if (a)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and  has  undisplayed data off to the right, (b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multi-line and there is data off-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a_behind() returns TRUE if the first (upper lef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 is off-screen (not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function to restore the form window'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expected by the for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_form_cursor(FORM *)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pplication changes the form window cursor,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handing  control  back  to  the  forms  driver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synchr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orm_driver() handles virtualized input request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editing, and validation requests, just as menu_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us (see the section on menu inpu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driver(FORM *form,               /* form to pass inpu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quest);             /* form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input  virtualization  function  needs  to  take 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t  to  either an alphanumeric character (which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to  be  entered  in  the  currently-selected  field), or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rms   driver  provides  hooks  (through  input-vali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ermination  functions)  with  which  your  applica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the input taken by the driver matche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cause  page-level  moves through the form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nex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previous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treat the list as cyclic; that is, REQ_NEXT_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goes to the first, and REQ_PREV_PAGE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ests handle navigation between field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treat the list of fields on a page as cyclic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   from   the   last   field  goes  to  the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 from the first field goes to the las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or these (and the REQ_FIRST_FIELD and REQ_LAST_FIEL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the order of the field pointers in the form array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_form() or set_form_fiel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lso possible to traverse the fields as if they had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creen-position  order,  so  the  sequence  goes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to-bottom.   To   do   this,   use   the   second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-mov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is possible to move between fields using visu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 down, right, and left. To accomplish this, use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equests. Note, however, that the position of a form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requests is its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example,  suppose  you  have  a  multi-line  field  B,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fields A and C on the same line with B, with A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B  and  C  to the right of B. A REQ_MOVE_RIGHT from A will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f  A, B, and C all share the same first line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B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drive movement of the edit cursor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word  is  separated  from  the  previous  and next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The commands to move to beginning and end of lin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rst or last non-pad character in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that  are dynamic and have grown and fields explici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 offscreen   rows   are   scrollable.   One-line  fields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;  multi-line  fields scroll vertically. Most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editing and intra-field movement (the librar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to  keep  the  cursor  visible).  It  is possibl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crolling with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for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back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rolling purposes, a page of a field is the height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pass the forms driver an ASCII character, i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to add the character to the field's data buffer.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nsertion  or  a  replacement depends on the field's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ests support editing the field and chang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ser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OVL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request (see below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spac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ank lin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EA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behavior  of  the  REQ_NEW_LINE  and  REQ_DEL_PREV  reque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 and  partly  controlled  by  a pair of form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ases  are triggered when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or on the last lin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consider REQ_NEW_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NEW_LINE in insert mode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t the position of the edit cursor, insert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ne  after  the  cursor as a new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nd  moving the cursor to the beginning of that new lin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ink of this as inserting a newline in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REQ_NEW_LINE in overlay mod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line from the position of the edit cursor to end of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then mov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Q_NEW_LINE at the beginning of a field, or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field,  instead  does a REQ_NEXT_FIELD. O_NL_OVERLOA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this special a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 us consider REQ_DEL_P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DEL_PREV  is  to  delet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If  insert mode is on, and the cursor i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and  the  text  on  that  line will fit on the previou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appends  the contents of the current lin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letes  the  current  line  (you may think of this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from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REQ_DEL_PREV  at the beginning of a field is inste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Q_PREV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_BS_OVERLOAD  option is off, this special a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s driver just returns E_REQUEST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Form  Options for discussion of how to set and clear th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ype of your field is ordered, and has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 the  next and previous values of the type from a giv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quests that can fetch that value into the fiel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uc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rede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t-in field types, only TYPE_ENUM has built-in suc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 functions.  When you define a field type of your 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Validation   Types),  you  can  associate  our  ow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requests  are  represented  as  integers  above the curs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than  KEY_MAX  and  less  than  or  equal  to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OMMAND.  If  your  input-virtualization  routine 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AX_COMMAND, the forms driv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set  function  hooks to be execu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ield  or  form  changes. Here are the fun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HOOK)();   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init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init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term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term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init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init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erm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term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llow you to either set or query four different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of  the  set  functions,  the  second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f a hook function. These functions differ only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o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is called just after field validation; that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eld is altered. It is also called whe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 called  when  the  form is unposted;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se hooks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user editing requests are processed by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current page is changed by set_current_fiel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current field is changed by a set_form_p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eld Change Commands for discussion of the latter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t  a default hook for all fields by passing on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 NULL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isable  any of these hooks by (re)setting them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navigation  through  the  form will be driven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requests.  But  sometimes  it  i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for  editing  and viewing under control of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which  field it currently is in. The following function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rent_field(FORM *form,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*field);      /* field to shif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*current_field(FORM *form);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dex(FORM *form,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*field);            /* field to get index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ield_index() returns the index of the give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form's   field  array  (the  array  passed  to  new_form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itial  current field of a form is the first activ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. The function 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move around b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page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age);              /* page to go to (0-origi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page(FORM *form);                /* return form's current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itial  page  of  a  newly-created  form  is  0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ields,  forms may have control option bits.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ried 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opts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attr); 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ff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(FORM *form);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L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NEW_LINE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The value of this option is ignored on dynam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not  reached  their  size limit; these have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so  the  circumstances  for  triggering a 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S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DEL_PREV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gives you the capability to define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your  own.  Further,  the  optional addi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type effectively allow you to parameterize valid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the complications in the validation-type interfac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ling of the additional arguments within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to create a custom data type is to compo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e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type(FIELDTYPE *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TYPE *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creates a field type that will accept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 for  either  of  its  argument field types (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or  programmer-defined).  If a set_field_type()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rguments,  the new composite type expects all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ype,  than  all arguments for the second.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Order Requests) associated with the component typ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osite;  what it does is check the validation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type,  then  for  the  second,  to  figure what typ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hould be trea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reate  a field type from scratch, you need to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 character-validation function, to check each charac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ield-validation function to be applied on exit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HOOK)();  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new_fieldtype(HOOK f_validate, /* field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 c_validate) /* character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e_fieldtype(FIELDTYPE *ftype);     /* type to fr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 arguments of new_fieldtype() must be non-N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driver  will  automatically  call  the  new  type's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 appropriate points in processing a field of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free_fieldtype()  deallocates  the  argument fiel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all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field validator is called when the user attemp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.  Its  first argument is a field pointer, from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to  field buffer 0 and test it. If the function return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succeeds; if it returns FALSE, the edit cursor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aracter  validator  gets  the  character  passed  in  as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It  too should return TRUE if the character is vali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field-  and  character-  validation  functions 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argument  as  well.  This  second argument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(which  we  will  call  a  pile)  built  from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ype-specific  arguments  passed to set_field_type()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 are  defined for the field type, this pile 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rrange for such arguments to be passed to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you  must  associate  a  small  set  of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the type. The forms driver will use these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ile from the trailing arguments of each set_field_type()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inter to the pile will be passed to the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ake th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*(*PTRHOOK)();    /* pointer to function returning (char 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VOIDHOOK)();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make_str,   /* make structure from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copy_str,   /* make copy of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HOOK free_str); /* free structur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storage-management hook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called  by  set_field_type().  It 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a  va_list  of the type-specific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ield_type().  It is expected to return a pil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 that encapsulates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called by form library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field  instances.  It  is expected to take a p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ile to allocated storage, and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function  is  called  by  field-  and  type-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the library. It takes a pile pointer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o free the storage of tha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ke_str  and  copy_str  functions  may  return  NULL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 failure.  The  library  routines  will that call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rror  indication  when  this  happens.  Thus,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should  never  see  a  NULL file pointer and nee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custom  field  types are simply ordered in the sam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that  TYPE_ENUM  is.  For  such  types, 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and predecessor functions to support the REQ_NEXT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 requests. Here i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INTHOOK)();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succ,       /* get suc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pred);      /* get prede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or  and  predecessor  arguments  will  each 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;  a field pointer, and a pile pointer (as for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  They  are  expected to use the function field_buff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current value, and set_field_buffer() on buffer 0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or  previous  value.  Either  hook  may  return TR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 (a legal next or previous value was set) or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  for  defining  custom types is complicated and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than attempting to create a custom type entire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start by studying the library source code for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defined types seems to be closes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at code as a model, and evolve it towards what you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avoid many problems and annoyances that way.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library  has  been  specifically  exempted  from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ustom  type  defines  order  functions,  have 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e  with  a  blank  field.  A  useful conventio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  of  a  blank  field  the  types  minimum  value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the maxim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