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COMPRESS_CMD</w:t>
        <w:tab/>
        <w:t>Program to compress troff documents.  Output i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[${COMPRESS_CMD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STDIR</w:t>
        <w:tab/>
        <w:t>Change the tree where the documents get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</w:t>
        <w:tab/>
        <w:tab/>
        <w:t>Document name.  [pap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</w:t>
        <w:tab/>
        <w:tab/>
        <w:t>Extra files (not SRCS) that make up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CROS</w:t>
        <w:tab/>
        <w:t>Macro packages used to build the document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OUT_DOCCOMPRESS If you do not want formatted troff docu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compressed when they are installed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INTERDEVICE</w:t>
        <w:tab/>
        <w:t>Indicates which output forma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(ascii, ps, html).  [asc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DIR</w:t>
        <w:tab/>
        <w:t>Directory where source files live.  [${.CURDIR}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RCS</w:t>
        <w:tab/>
        <w:tab/>
        <w:t>List of source files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FLAGS</w:t>
        <w:tab/>
        <w:t>Additional flags to groff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EQN</w:t>
        <w:tab/>
        <w:t>If set, preprocess with eqn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PIC</w:t>
        <w:tab/>
        <w:t>If set, preprocess with pic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REFER</w:t>
        <w:tab/>
        <w:t>If set, preprocess with refer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SOELIM</w:t>
        <w:tab/>
        <w:t>If set, preprocess with soelim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_TBL</w:t>
        <w:tab/>
        <w:t>If set, preprocess with tbl(1)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OLUME</w:t>
        <w:tab/>
        <w:t>Volume the document belongs to.  [not s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ascii?=</w:t>
        <w:tab/>
        <w:t>groff -Tascii -P-c ${TRFLAGS} -mtty-char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.${_dev}?=</w:t>
        <w:tab/>
        <w:t>groff -T${_dev} ${TRFLAGS} ${MACROS} ${PAGES:C/^/-o/1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I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_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TAGS) || ! ${TAGS:Mpackage=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+=</w:t>
        <w:tab/>
        <w:tab/>
        <w:t>package=${PACKAGE:Uutilit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ARGS=</w:t>
        <w:tab/>
        <w:t>-T ${TAGS:[*]:S/ /,/g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html=</w:t>
        <w:tab/>
        <w:t>${DOC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.${_dev}=</w:t>
        <w:tab/>
        <w:t>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 (orig_me(7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_SKIP_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.${_dev}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.${_dev}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ascii:Nps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_dev} ${DOC}.${_dev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TAG_ARGS:D${TAG_ARGS},docs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OC}*.html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TAG_ARGS:D${TAG_ARGS},docs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FILE.${_dev}} ${DESTDIR}${BINDIR}/${VOLUME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</w:t>
        <w:tab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EXTRA) &amp;&amp; !empty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: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N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${_dev}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${_dev}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_DOCCOMPRESS} =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ROFF.${_dev}} ${.ALLSRC:N_stamp.extra} |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_dev in ${PRINTERDEVICE:Mhtml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.html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_stamp.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_stamp.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.html}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MACROS) &amp;&amp; !empty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 # unroff(1) requires a macro packag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-ms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