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show the infrastructural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eeBSD Project; what kind of teams we have and how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a detailed description of the responsibilities and duties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ams, please see our Administration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ttps://www.freebsd.org/administration/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organization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or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eta-categories g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[label="FreeBSD Develo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[label="FreeBSD Infrastructure Administ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[label="Miscellaneous Hat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velopment teams go here alphabetically sorted by FreeBSD logi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[label="Core Team\ncore@FreeBSD.org\nbapt, emaste, gnn,\nimp, hrs, kevans,\nmarkj, scottl, sean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secretary [label="Core Team Secretary\ncore-secretary@FreeBSD.org\nbof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ommitters [label="Doc/www Committers\ndo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ng [label="Documentation Engineering Team\ndoceng@FreeBSD.org\nbcr, gabor, gjb, hrs,\nblackend, ryusuke, wblock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ommitters [label="Ports Committers\nports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[label="Port Management Team\nportmgr@FreeBSD.org\nadamw, antoine, bapt, bdrewery\nmat, rene, swill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secretary [label="Port Management Team Secretary\nportmgr-secretary@FreeBSD.org\nren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[label="Primary Release Engineering Team\nre@FreeBSD.org\ngjb, kib,\nbdrewery, blackend,\nrgrimes, delphij,\nhrs, glebius,\nmariu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[label="Security Team\nsecteam@FreeBSD.org\nbenno, delphij,\ndes, emaste,\ngjb, gordon,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secteam [label="Ports Security Team\nports-secteam@FreeBSD.org\ndelphij, amdmi3, eadler, jgh, rea, riggs, sbz, simon, swills, 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secretary [label="Security Team Secretary\nsecteam-secretary@FreeBSD.org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[label="Security Officer Team\nsecurity-officer@FreeBSD.org\nbenno, delphij,\ndes, emaste,\ngjb, gordon,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ommitters [label="Src Committers\nsr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min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[label="Accounts Team\naccounts@FreeBSD.org\nclusterad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[label="Backup Administrators\nbackups@FreeBSD.org\nclusterad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eister [label="Bugmeister Team\nbugmeister@FreeBSD.org\neadler, gavin, gonz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dm [label="Cluster Administrators\nclusteradm@FreeBSD.org\nallanjude, brd,\ndhw, gavin,\ngjb, peter,\nsbruno, simon,\n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dm [label="DNS Administrators\ndnsadm@FreeBSD.org\nclusterad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admin [label="FTP/WWW Mirror Site Coordinators\nmirror-admin@FreeBSD.org\nclusteradm,\nkuriyam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ceadmin [label="Perforce Repository Administrators\nperforce-admin@FreeBSD.org\nscottl, kensmith, gordon,\nrwatson, 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 [label="Postmaster Team\npostmaster@FreeBSD.org\ndhw, krion, ler, philip, pi, rea, remko, 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ster [label="Webmaster Team\nwebmaster@FreeBSD.org\ngjb, wblock, blackend,\ngabor, hrs, wosc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sc hat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[label="Donations Team\ndonations@FreeBSD.org\nwilko, gahr, pgolluci,\nobrien, ds,\n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[label="Marketing Team\nmarketing@FreeBSD.org\nSteven Beedle, Denise Ebery, deb,\njkoshy, dru, mwlucas, imp,\nKris Moore, murray, mattt,\nJeremy C. Reed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relations [label="Vendor Relations\nvendor-relations@FreeBSD.org\ncore, FreeBSD Foundati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team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entries for the superio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the superior team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ug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luste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dn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mirror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erforce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web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-&gt;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vend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core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do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por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ecurity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r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eng -&gt; do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mgr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s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sec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portssec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-&gt; secteam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