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cr, brooks,\nimp, hrs, jeff,\njhb, kmoore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