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TAGS) || ! ${TAGS:Mpackage=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+=</w:t>
        <w:tab/>
        <w:tab/>
        <w:t>package=${PACKAGE:Uutil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ARGS=</w:t>
        <w:tab/>
        <w:t>-T ${TAGS:ts,:[*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_SKIP_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